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media/image58.jpeg" ContentType="image/jpeg"/>
  <Override PartName="/word/media/image73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27.png" ContentType="image/png"/>
  <Override PartName="/word/media/image32.png" ContentType="image/png"/>
  <Override PartName="/word/media/image25.png" ContentType="image/png"/>
  <Override PartName="/word/media/image31.png" ContentType="image/png"/>
  <Override PartName="/word/media/image24.png" ContentType="image/png"/>
  <Override PartName="/word/media/image56.jpeg" ContentType="image/jpeg"/>
  <Override PartName="/word/media/image62.jpeg" ContentType="image/jpeg"/>
  <Override PartName="/word/media/image19.png" ContentType="image/png"/>
  <Override PartName="/word/media/image21.png" ContentType="image/png"/>
  <Override PartName="/word/media/image69.png" ContentType="image/png"/>
  <Override PartName="/word/media/image67.jpeg" ContentType="image/jpeg"/>
  <Override PartName="/word/media/image22.png" ContentType="image/png"/>
  <Override PartName="/word/media/image79.png" ContentType="image/png"/>
  <Override PartName="/word/media/image15.png" ContentType="image/png"/>
  <Override PartName="/word/media/image3.png" ContentType="image/png"/>
  <Override PartName="/word/media/image80.png" ContentType="image/png"/>
  <Override PartName="/word/media/image8.png" ContentType="image/png"/>
  <Override PartName="/word/media/image78.png" ContentType="image/png"/>
  <Override PartName="/word/media/image77.png" ContentType="image/png"/>
  <Override PartName="/word/media/image75.png" ContentType="image/png"/>
  <Override PartName="/word/media/image2.png" ContentType="image/png"/>
  <Override PartName="/word/media/image14.png" ContentType="image/png"/>
  <Override PartName="/word/media/image70.png" ContentType="image/png"/>
  <Override PartName="/word/media/image28.png" ContentType="image/png"/>
  <Override PartName="/word/media/image26.png" ContentType="image/png"/>
  <Override PartName="/word/media/image71.png" ContentType="image/png"/>
  <Override PartName="/word/media/image76.png" ContentType="image/png"/>
  <Override PartName="/word/media/image66.jpeg" ContentType="image/jpeg"/>
  <Override PartName="/word/media/image11.png" ContentType="image/png"/>
  <Override PartName="/word/media/image61.jpeg" ContentType="image/jpeg"/>
  <Override PartName="/word/media/image74.png" ContentType="image/png"/>
  <Override PartName="/word/media/image60.jpeg" ContentType="image/jpeg"/>
  <Override PartName="/word/media/image30.png" ContentType="image/png"/>
  <Override PartName="/word/media/image34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7.jpeg" ContentType="image/jpeg"/>
  <Override PartName="/word/media/image4.png" ContentType="image/png"/>
  <Override PartName="/word/media/image81.png" ContentType="image/png"/>
  <Override PartName="/word/media/image16.png" ContentType="image/png"/>
  <Override PartName="/word/media/image38.jpeg" ContentType="image/jpeg"/>
  <Override PartName="/word/media/image72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jpeg" ContentType="image/jpeg"/>
  <Override PartName="/word/media/image29.png" ContentType="image/png"/>
  <Override PartName="/word/media/image63.jpeg" ContentType="image/jpeg"/>
  <Override PartName="/word/media/image10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12.png" ContentType="image/png"/>
  <Override PartName="/word/media/image65.jpeg" ContentType="image/jpe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20" w:after="120"/>
        <w:textAlignment w:val="baseline"/>
        <w:rPr>
          <w:rFonts w:ascii="Arial" w:hAnsi="Arial" w:cs="Arial"/>
          <w:color w:val="555555"/>
          <w:sz w:val="63"/>
          <w:szCs w:val="63"/>
        </w:rPr>
      </w:pPr>
      <w:r>
        <w:rPr>
          <w:rFonts w:cs="Arial" w:ascii="Arial" w:hAnsi="Arial"/>
          <w:color w:val="555555"/>
          <w:sz w:val="63"/>
          <w:szCs w:val="63"/>
        </w:rPr>
        <w:t>Инструкции пользователя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Начало работы</w:t>
      </w:r>
    </w:p>
    <w:p>
      <w:pPr>
        <w:pStyle w:val="Heading3"/>
        <w:shd w:fill="FFFFFF" w:val="clear"/>
        <w:spacing w:lineRule="atLeast" w:line="240" w:before="206" w:after="206"/>
        <w:textAlignment w:val="baseline"/>
        <w:rPr>
          <w:rFonts w:ascii="inherit;Times New Roman" w:hAnsi="inherit;Times New Roman" w:cs="Arial"/>
          <w:color w:val="555555"/>
          <w:sz w:val="49"/>
          <w:szCs w:val="49"/>
        </w:rPr>
      </w:pPr>
      <w:r>
        <w:rPr>
          <w:rFonts w:cs="Arial" w:ascii="inherit;Times New Roman" w:hAnsi="inherit;Times New Roman"/>
          <w:color w:val="555555"/>
          <w:sz w:val="49"/>
          <w:szCs w:val="49"/>
        </w:rPr>
        <w:t>Комплектация</w:t>
      </w:r>
    </w:p>
    <w:p>
      <w:pPr>
        <w:pStyle w:val="Normal"/>
        <w:numPr>
          <w:ilvl w:val="0"/>
          <w:numId w:val="2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ассовый аппарат aQsi 5</w:t>
      </w:r>
    </w:p>
    <w:p>
      <w:pPr>
        <w:pStyle w:val="Normal"/>
        <w:numPr>
          <w:ilvl w:val="0"/>
          <w:numId w:val="2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ккумулятор Li-Ion 2600 мАч</w:t>
      </w:r>
    </w:p>
    <w:p>
      <w:pPr>
        <w:pStyle w:val="Normal"/>
        <w:numPr>
          <w:ilvl w:val="0"/>
          <w:numId w:val="2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Блок зарядного устройства</w:t>
      </w:r>
    </w:p>
    <w:p>
      <w:pPr>
        <w:pStyle w:val="Normal"/>
        <w:numPr>
          <w:ilvl w:val="0"/>
          <w:numId w:val="2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Кабель типа – Type-C для технического обслуживания кассы и подключения к блоку зарядки</w:t>
      </w:r>
    </w:p>
    <w:p>
      <w:pPr>
        <w:pStyle w:val="Normal"/>
        <w:numPr>
          <w:ilvl w:val="0"/>
          <w:numId w:val="2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Шлейф для подключения ФН</w:t>
      </w:r>
    </w:p>
    <w:p>
      <w:pPr>
        <w:pStyle w:val="Normal"/>
        <w:numPr>
          <w:ilvl w:val="0"/>
          <w:numId w:val="2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Чековая лента</w:t>
      </w:r>
    </w:p>
    <w:p>
      <w:pPr>
        <w:pStyle w:val="Heading3"/>
        <w:shd w:fill="FFFFFF" w:val="clear"/>
        <w:spacing w:lineRule="atLeast" w:line="240" w:before="206" w:after="206"/>
        <w:textAlignment w:val="baseline"/>
        <w:rPr>
          <w:rFonts w:ascii="inherit;Times New Roman" w:hAnsi="inherit;Times New Roman" w:cs="Arial"/>
          <w:color w:val="555555"/>
          <w:sz w:val="49"/>
          <w:szCs w:val="49"/>
        </w:rPr>
      </w:pPr>
      <w:r>
        <w:rPr>
          <w:rFonts w:cs="Arial" w:ascii="inherit;Times New Roman" w:hAnsi="inherit;Times New Roman"/>
          <w:color w:val="555555"/>
          <w:sz w:val="49"/>
          <w:szCs w:val="49"/>
        </w:rPr>
        <w:t>Первые действия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Откройте коробку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останьте устройство, аккумулятор и кассовую ленту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Откройте заднюю крышку устройства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ставьте сим-карту, фискальный накопитель и аккумулятор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Закройте крышку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ключите устройство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* Более подробно с характеристиками и комплектности кассы можно ознакомиться в инструкции по эксплуатации, которая идет в поставке с кассой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Запуск кассы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Чтобы включить кассу, нажмите и удерживайте кнопку включения на верхней панели устройства, когда экран начнет светиться, отпустите кнопку. Вы увидите бегущую надпись «aQsi»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осле загрузки нажмите кнопку «Начать работу»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 списке сетей, выберите и подключитесь к своей сети Wi-Fi, либо к мобильной сети интернет, предварительно вставив в устройство SIM-карту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Регистрация Аккаунт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осле подключения к интернету на экране появится публичная оферта, с ней нужно ознакомиться и принять ее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Если у вас есть аккаунт в личном кабинете aQsi, войдите в него, нажав кнопку «Войти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Если аккаунта нет, его нужно создать, нажав кнопку «Создать аккаунт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нимательно вводите свои данные, чтобы избежать ошибок. После создания нового аккаунта на указанную почту придет письмо с адресом для входа в личный кабинет владельца кассы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ля дальнейшей работы необходимо создать администратора кассы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7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9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7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31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Главный экран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сле создания администратора, вы увидите основной экран лаунчера, о нем мы сейчас и поговори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885" cy="4231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 главном экране лаунчера отображается:</w:t>
      </w:r>
    </w:p>
    <w:p>
      <w:pPr>
        <w:pStyle w:val="Normal"/>
        <w:numPr>
          <w:ilvl w:val="0"/>
          <w:numId w:val="27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Имя кассира, который в данный момент работает с кассой. 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ктуальная дата и сумма денег в кассе на текущий момент.</w:t>
      </w:r>
    </w:p>
    <w:p>
      <w:pPr>
        <w:pStyle w:val="Normal"/>
        <w:numPr>
          <w:ilvl w:val="0"/>
          <w:numId w:val="27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Основные приложения для работы с кассой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Кассовые операци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данном приложении вы можете открыть/закрыть смену и внести/изъять   деньг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Отложенные заказы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Это будущие заказы или отложенные по тем или иным причинам чеки (заказы), ожидающие оплаты. Вы можете пробить, а также удалить отложенные чек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Магазин приложений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этом разделе находится список установленных приложений и доступных обновлений для вашей кассы. Также вы можете скачать здесь приложения наших партнер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База товаров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базе товаров содержатся списки товаров и категорий. Тут вы можете добавить, изменить или удалить категорию/товар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Мастер фискализаци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Это приложение, необходимо для регистрации (фискализации) кассы в ФНС, чтобы касса могла пробивать и печатать чеки, и отправлять данные Оператору фискальных данных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История чеков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данном приложении можно посмотреть всю историю чеков на кассе и при необходимости сделать возврат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здравляем! Вы успешно прошли первый этап настройки и немного ознакомились с приложениями устройства. Теперь необходимо фискализировать кассу через приложение «Мастер фискализации». 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Регистрация кассы в Федеральной Налоговой Службе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еред началом фискализации необходимо зарегистрировать кассу в Федеральной налоговой службе.</w:t>
      </w:r>
    </w:p>
    <w:p>
      <w:pPr>
        <w:pStyle w:val="Normal"/>
        <w:numPr>
          <w:ilvl w:val="0"/>
          <w:numId w:val="8"/>
        </w:numPr>
        <w:shd w:fill="FFFFFF" w:val="clear"/>
        <w:ind w:left="0" w:right="360" w:hanging="360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>Перейдите на сайт ФНС по </w:t>
      </w:r>
      <w:hyperlink r:id="rId21">
        <w:r>
          <w:rPr>
            <w:rStyle w:val="InternetLink"/>
            <w:rFonts w:cs="Arial" w:ascii="inherit;Times New Roman" w:hAnsi="inherit;Times New Roman"/>
            <w:color w:val="0066CC"/>
            <w:sz w:val="26"/>
            <w:szCs w:val="26"/>
            <w:u w:val="none"/>
          </w:rPr>
          <w:t>ссылке</w:t>
        </w:r>
      </w:hyperlink>
      <w:r>
        <w:rPr>
          <w:rFonts w:cs="Arial" w:ascii="Arial" w:hAnsi="Arial"/>
          <w:color w:val="555555"/>
          <w:sz w:val="26"/>
          <w:szCs w:val="26"/>
        </w:rPr>
        <w:t> . Войдите в личный кабинет налогоплательщика при помощи КЭП (Квалифицированная электронная подпись). Если у вас нет ЭЦП/КЭП, то вы можете подать заявление в налоговую лично по форме КНД №1110061.</w:t>
      </w:r>
    </w:p>
    <w:p>
      <w:pPr>
        <w:pStyle w:val="Normal"/>
        <w:numPr>
          <w:ilvl w:val="0"/>
          <w:numId w:val="8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ерейдите в раздел «Учет ККТ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5000" cy="38119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жмите на вкладку «Зарегистрировать ККТ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3730" cy="38087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Укажите: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1. Адрес установки (применения) ККТ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2. Наименование места установк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8175" cy="38087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  <w:sz w:val="26"/>
          <w:szCs w:val="26"/>
        </w:rPr>
        <w:t>3. Далее необходимо нажать на вкладку «Выбрать модель ККТ» и в появившемся окне в поле «Модель ККТ» ввести название кассы – aQsi и из выпавшего списка выбрать кассу AQSI5-Ф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3730" cy="38106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ведите серийный номер устройства (серийный номер устройства можно посмотреть на коробке, либо на задней крышке кассы).</w:t>
      </w:r>
    </w:p>
    <w:p>
      <w:pPr>
        <w:pStyle w:val="Normal"/>
        <w:numPr>
          <w:ilvl w:val="0"/>
          <w:numId w:val="13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жмите на ссылку «Модель ФН», откроется окно, в котором необходимо выбрать модель ФНа, в соответствии с тем который стоит в вашей кассе. В комплекте с кассой идёт паспорт ФН, в нем указана модель ФНа и серийный номер.</w:t>
      </w:r>
    </w:p>
    <w:p>
      <w:pPr>
        <w:pStyle w:val="Normal"/>
        <w:numPr>
          <w:ilvl w:val="0"/>
          <w:numId w:val="13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Заполните серийный номер ФН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3730" cy="38119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ыберите необходимый вам вид деятельности. Если ваша деятельность не совпадает с перечисленными в полях видами деятельности, оставьте поля пустыми.</w:t>
      </w:r>
    </w:p>
    <w:p>
      <w:pPr>
        <w:pStyle w:val="Normal"/>
        <w:numPr>
          <w:ilvl w:val="0"/>
          <w:numId w:val="9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поле «Оператор фискальных данных» выберете ОФД с которым у вас заключен договор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4365" cy="38087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еред отправкой заявления в ФНС убедитесь в корректности заполненной информации, затем нажмите кнопку «Подписать и отправить».</w:t>
      </w:r>
    </w:p>
    <w:p>
      <w:pPr>
        <w:pStyle w:val="Normal"/>
        <w:numPr>
          <w:ilvl w:val="0"/>
          <w:numId w:val="16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сле отправки заявления, в Вашем личном кабинете ФНС появится Уведомление о присвоении регистрационного номера ККТ. Сохраните их. Регистрационный номер будет необходим при фискализации кассы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Фискализ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ойдите в приложение “Мастер Фискализации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нимательно заполните ИНН. При заполнении ИНН некоторые данные загрузятся автоматически (если касса подключена к сети интер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Если данные загрузились автоматически, проверьте правильность и выберете систему налогообложения. Если данные автоматически не загрузились, введите их вручну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роверьте название организации и сведения о пользователе, укажите место установки устройства. Выберете оператора фискальных данн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ведите РНМ (Регистрационный номер модели), который был получен в уведомлении при регистрации ККТ в ФНС, и email отправителя чека. Email отправителя чека – это адрес отправителя чеков, по которому клиент может обратиться к продавцу с вопрос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осле прохождения четырех шагов заполнения данных, необходимо ввести РНМ устройства, полученный в налоговой и указать электронную почту отправителя чека.</w:t>
      </w:r>
    </w:p>
    <w:p>
      <w:pPr>
        <w:pStyle w:val="Normal"/>
        <w:shd w:fill="FFFFFF" w:val="clear"/>
        <w:spacing w:lineRule="atLeast" w:line="411"/>
        <w:ind w:right="360" w:hanging="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сле успешной фискализации, касса напечатает чек с информацией о регистрации кассового устройства.В случае, если вы не смогли самостоятельно фискализировать кассу, обратитесь в техподдержку, чьи контакты указаны на сайте организации. Наши специалисты помогут вам оперативно решить данную проблему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Завершение регистрации ККТ</w:t>
      </w:r>
    </w:p>
    <w:p>
      <w:pPr>
        <w:pStyle w:val="Normal"/>
        <w:numPr>
          <w:ilvl w:val="0"/>
          <w:numId w:val="5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ерейдите в ЛК ФНС, в раздел Учёт ККТ.</w:t>
      </w:r>
    </w:p>
    <w:p>
      <w:pPr>
        <w:pStyle w:val="Normal"/>
        <w:numPr>
          <w:ilvl w:val="0"/>
          <w:numId w:val="5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жмите на Регистрационный Номер ККТ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34940" cy="33337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Откроется окно с регистрационными данными. Нажмите на кнопку Завершить регистрацию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40020" cy="33324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сле завершения регистрации в личном кабинете ФНС должна появиться Карточка регистрации ККТ, сохраните её.</w:t>
      </w:r>
    </w:p>
    <w:p>
      <w:pPr>
        <w:pStyle w:val="Normal"/>
        <w:numPr>
          <w:ilvl w:val="0"/>
          <w:numId w:val="28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открывшееся окно необходимо ввести данные напечатанные на чеке фискализа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ату и врем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Номер фискального докумен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Фискальный признак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43195" cy="33343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жмите Подписать и отправить.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римечание: Фискальный признак вводится без пробелов!</w:t>
      </w:r>
    </w:p>
    <w:p>
      <w:pPr>
        <w:pStyle w:val="Normal"/>
        <w:numPr>
          <w:ilvl w:val="0"/>
          <w:numId w:val="2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Если ККТ успешно зарегистрирована, в левом столбце будет гореть зелёный индикатор. Состояние отразится, как ККТ зарегистрирован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40020" cy="333438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Открытие/закрытие смены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еред началом работы на кассе необходимо открыть смену. Это происходит автоматически после пробития первого чека или из программы «Кассовые операции». Также можно установить время автоматического закрытия/открытия см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Если вам необходимо провести операцию открытия смены вручную, а также изъятие или внесение денежных средств в кассу, выберите раздел «Кассовые операции» в главном мен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ля настройки времени автоматического открытия/закрытия смены необходимо попасть в меню «Настройки» – «Открытие и закрытие смены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Поставьте галочку «Открывать и закрывать смену автоматически по расписанию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Затем укажите время, когда должны проводиться кассовые операции, часы и минуты и нажмите Сохранить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980" cy="42291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973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980" cy="42291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291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980" cy="423100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«Закрыть смену» выводит на печать отчет о закрытии смены (Z-отчет). Состав данных, которые должен содержать отчет о закрытии смены, регламентирован приказом ФНС России от 21.03.2017 «Об утверждении дополнительных реквизитов фискальных документов и форматов фискальных документов, обязательных к использованию»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База товаров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пасть в «Базу товаров» можно двумя способами: 1. Через иконку в главном меню «Лаунчера». 2. Через всплывающее боковое меню. Чтобы вызвать это меню, нужно перейти в режим «Продажа» и в верхнем левом углу нажать на значок с тремя полоскам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База товаров состоит из справочника категорий (групп товаров) и справочника номенклатурных позиций. При нажатии кнопки «Добавить» у вас появится возможность добавить новую категорию или новый товар. Также длительным нажатием на иконку товара или категории можно изменить, либо удалить ее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Добавление категори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появившейся форме необходимо указать название категории, например, Соки, Фрукты и т.д. Указать принадлежность этой категории к уже существующим. Также заполняется ставка НДС, которая будет добавляться для всех товаров данной категории по умолчанию, и единица измерения товаров (тоже по умолчанию). Позже, при добавлении товаров в эту категорию, эти поля можно будет изменит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Добавление товара</w:t>
      </w:r>
    </w:p>
    <w:p>
      <w:pPr>
        <w:pStyle w:val="Style13"/>
        <w:shd w:fill="FFFFFF" w:val="clear"/>
        <w:spacing w:before="384" w:after="384"/>
        <w:textAlignment w:val="baseline"/>
        <w:rPr/>
      </w:pPr>
      <w:r>
        <w:rPr>
          <w:rFonts w:cs="Arial" w:ascii="Arial" w:hAnsi="Arial"/>
          <w:color w:val="555555"/>
          <w:sz w:val="26"/>
          <w:szCs w:val="26"/>
        </w:rPr>
        <w:t>1. Добавление товара осуществляется аналогично добавлению категории. Для этого нажмите кнопку «Добавить», находясь в необходимой категории или во вкладке «Все товары» нажмите кнопку «Добавить товар»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2. В появившейся форме вы можете считать штрихкод товара с помощью встроенного в кассу сканера штрихкодов. Он автоматически откроется при нажатии кнопки «Сканировать».</w:t>
        <w:br/>
        <w:t>Далее заполняются поля «Название товара», «Производитель» и «Артикул». При выборе существующей категории, все данные по ставке НДС и единицам измерения заполнятся автоматически в соответствии с категорией (по умолчанию). Всегда есть возможность      откорректировать их и выбрать значение вручную, если необходимо. Укажите цену за единицу товара. Также, с помощью встроенной камеры на кассе, вы можете добавить фото нового товара, для этого нажмите «Добавить изображение» и нажмите «Сохранить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91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3037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3. Товар добавлен в «Базу товаров». В справочнике товаров есть возможность сортировки позиций. Для этого нажмите соответствующий символ рядом со строкой поиска в верхнем правом углу. Возможные варианты сортировки представлены ниже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973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656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X-отчет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Чтобы провести Х-отчет, необходимо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 меню РМК войти в “Кассовые операции”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Нажать в правом верхнем углу на значок с тремя точкам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  <w:sz w:val="26"/>
          <w:szCs w:val="26"/>
        </w:rPr>
        <w:t>3. Нажать на “Распечатать Х-отчет”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cs="Arial" w:ascii="Arial" w:hAnsi="Arial"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  <w:sz w:val="26"/>
          <w:szCs w:val="26"/>
        </w:rPr>
        <w:t>4.После этого касса напечатает чек с информацией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КАК ПРОБИТЬ ЧЕК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Продажа товара по свободной цене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1. Возможность продать товар по свободной цене есть, даже если вы не заводили позиции в «База товаров». Для продаж и пробития чека нажмите «Продажа» в главном меню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2. В появившемся окне необходимо нажать кнопку «Оформить чек», несмотря на то, что цена равна нулю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3. Чтобы добавить товар по свободной цене нажмите кнопку «Свободная цена»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4. В появившемся окне необходимо указать стоимость одной единицы товара, ставку НДС и название номенклатурной позиции. Также можно указать количество позиций данного товара, которое необходимо добавить в чек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345" cy="423037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656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3037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5. После нажатия кнопки «Сохранить» товар попадает в чек. Для корректировки количества товара или его удаления из чека нажмите на строку товара. В появившемся окне есть возможность указать скидку в процентах или рублях, изменить количество данного товара или удалить его из чека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6. После внесения всех корректировок нажмите кнопку «Оплатить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980" cy="422846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7. В появившемся окне необходимо выбрать способ оплаты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8. При оплате наличными укажите сумму вносимых денежных средств и нажмите «Печать чека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79980" cy="423037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Чек будет напечатан и добавлен в «Историю чеков». После процедуры формирования записи о платеже в фискальном накопителе чековый принтер кассы распечатывает бумажную версию чека, которая сразу же выдается покупателю. Если сумма, внесенная клиентом, превысит размер чека, то на экран выведется сообщение с указанием размера сдачи, также размер сдачи будет указан в распечатанном чеке. Как только ОФД обработает полученные сведения, он передаст в ФНС платежные сведения в соответствии с 54-ФЗ и отправит электронный чек покупателю. На экране появится сообщение об успешной оплате, а на чеке будет напечатан QR-код. После сканирования этого кода можно получить чек в электронном виде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Как оплатить товар двумя и более способам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Также есть возможность оплатить чек несколькими способами путем нажатия кнопки «Разделить оплату». 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 появившемся окне, можно указать на какое количество платежей разбивается чек, сумма каждого из платежей и каким способом будет осуществлен каждый платеж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Продажа товара из базы товаров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Нажмите «Продажа» в главном меню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. </w:t>
      </w:r>
      <w:r>
        <w:rPr>
          <w:rFonts w:cs="Arial" w:ascii="Arial" w:hAnsi="Arial"/>
          <w:color w:val="555555"/>
          <w:sz w:val="26"/>
          <w:szCs w:val="26"/>
        </w:rPr>
        <w:t>Добавить товар в чек можно двумя способами: 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ыбрать из справочника номенклатуры вручную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Считать штрихкод товара или QR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–</w:t>
      </w:r>
      <w:r>
        <w:rPr>
          <w:rFonts w:cs="Arial" w:ascii="inherit;Times New Roman" w:hAnsi="inherit;Times New Roman"/>
          <w:color w:val="555555"/>
          <w:sz w:val="26"/>
          <w:szCs w:val="26"/>
        </w:rPr>
        <w:t>код с помощью встроенного сканера штрих кодов и камеры устройства (Нажмите значок штрихкода в верхнем правом углу, рядом со строкой поиска, либо проведите вправо по списку категорий)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.</w:t>
      </w:r>
      <w:r>
        <w:rPr>
          <w:rFonts w:cs="Arial" w:ascii="inherit;Times New Roman" w:hAnsi="inherit;Times New Roman"/>
          <w:b/>
          <w:bCs/>
          <w:color w:val="555555"/>
          <w:sz w:val="26"/>
          <w:szCs w:val="26"/>
        </w:rPr>
        <w:br/>
      </w:r>
    </w:p>
    <w:p>
      <w:pPr>
        <w:pStyle w:val="Normal"/>
        <w:shd w:fill="FFFFFF" w:val="clear"/>
        <w:spacing w:lineRule="atLeast" w:line="411"/>
        <w:ind w:right="360" w:hanging="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980" cy="423037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0615" cy="422973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11"/>
        <w:ind w:left="0" w:right="360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26"/>
          <w:szCs w:val="26"/>
        </w:rPr>
        <w:t>Далее, после добавления в чек всех необходимых позиций номенклатуры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,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нажмите кнопку «Оформить чек», на экране появится итоговый список товаров и их цена, а также сумма общего чека.</w:t>
      </w:r>
    </w:p>
    <w:p>
      <w:pPr>
        <w:pStyle w:val="Normal"/>
        <w:shd w:fill="FFFFFF" w:val="clear"/>
        <w:spacing w:lineRule="atLeast" w:line="411"/>
        <w:ind w:right="360" w:hanging="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79980" cy="423037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Нажмите «Оплатить» и повторите дальнейшие действия, описанные в разделе «Продажа товара по свободной цене»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. 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Как отложить заказ, отложенные заказы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сле добавления списка всех необходимых товаров в чек у вас есть возможность отложить заказ и печать чека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ля этого нажмите на выпадающее меню кнопки «Оплатить» (троеточие справа от суммы заказа). В появившемся меню у вас есть возможность отложить заказ, распечатать пречек и отменить заказ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11"/>
        <w:ind w:left="0" w:right="360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26"/>
          <w:szCs w:val="26"/>
        </w:rPr>
        <w:t>Все отложенные заказы отображаются в приложении «Отложенные заказы»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,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попасть в которое можно через боковое, выплывающее слева меню, нажав на три полоски в верхней части экрана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,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или же с главного экрана.</w:t>
      </w:r>
    </w:p>
    <w:p>
      <w:pPr>
        <w:pStyle w:val="Normal"/>
        <w:shd w:fill="FFFFFF" w:val="clear"/>
        <w:spacing w:lineRule="atLeast" w:line="411"/>
        <w:ind w:right="360" w:hanging="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0615" cy="422592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ля пробития чека по отложенному заказу необходимо выбрать нужный чек или найти его по номеру (поиск вверху окна). Нажмите «Оформить заказ» и далее следуйте процедуре обычного пробития чека. акже вы можете отменить либо скорректировать количество позиций.</w:t>
      </w:r>
    </w:p>
    <w:p>
      <w:pPr>
        <w:pStyle w:val="Normal"/>
        <w:shd w:fill="FFFFFF" w:val="clear"/>
        <w:spacing w:lineRule="atLeast" w:line="411"/>
        <w:ind w:right="360" w:hanging="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Единицы измерения, продажа весового товара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При заведении позиции в «Базу товаров» у вас есть возможность выбрать различные единицы измерения. Это могут быть меры веса или объема. Для этого необходимо выбрать единицу измерения из списка и сохранить товар в базе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Кассовый аппарат aQsi 5 имеет функцию подключения к внешним весам по сети Wi-Fi. ККТ и весы должны находиться в одной подсети для совместной работы с периферийным устройством. При выборе товара с единицей измерения кг, г или мг, и добавлении его в чек, вам будет автоматически предложено взвесить необходимый товар с указанием цены за единицу измерения.</w:t>
      </w:r>
    </w:p>
    <w:p>
      <w:pPr>
        <w:pStyle w:val="Normal"/>
        <w:shd w:fill="FFFFFF" w:val="clear"/>
        <w:spacing w:lineRule="atLeast" w:line="411"/>
        <w:ind w:right="360" w:hanging="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555555"/>
          <w:sz w:val="26"/>
          <w:szCs w:val="26"/>
        </w:rPr>
        <w:drawing>
          <wp:inline distT="0" distB="0" distL="0" distR="0">
            <wp:extent cx="2381885" cy="4225925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11"/>
        <w:ind w:left="0" w:right="360" w:hanging="360"/>
        <w:textAlignment w:val="baseline"/>
        <w:rPr>
          <w:rFonts w:ascii="inherit;Times New Roman" w:hAnsi="inherit;Times New Roman" w:cs="Arial"/>
          <w:color w:val="555555"/>
          <w:sz w:val="26"/>
          <w:szCs w:val="26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Далее процедура продажи происходит так же, как было описано выше в разделе «пробить чек»</w:t>
      </w: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.</w:t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A7FF"/>
          <w:sz w:val="68"/>
          <w:szCs w:val="68"/>
        </w:rPr>
        <w:t>Настройки кассы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Переход в настройк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еперь подробно рассмотрим раздел «Настройки». Перейти в него можно с главного экрана лаунчера, нажав на кнопку в правом нижнем углу. Далее вы увидите список настроек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783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Открытие закрытие смены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данном разделе можно указать время автоматического закрытия/открытия смены. Также здесь можно включить автоматическое обнуление денежной отчетности (если это необходимо)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910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1250" cy="422910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Настройки печат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ут вы можете включить/отключить сжатие шрифта в чеке (для экономии чековой ленты) и вывод кода налога в каждой позиции (для удобства просмотра общей суммы налогов и разбивки позиций по ставкам)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Настройки ОФД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настройках подключения к ОФД вы видите IP Адрес и Порт Оператора фискальных данных. При необходимости параметры можно корректироват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Настройки печати чека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 этой настройке вы можете включить печать рекламного текста в чеке и напечатать текст рекламы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Настройки лояльност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анный раздел необходим для включения и отключения скидки, также здесь можно установить максимальный размер скидки в процентах и рублях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Сотрудники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ут вы можете добавить пользователя либо изменить уже имеющуюся учетную запись сотрудник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Интернет торговля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анная настройка разрешает интеграцию с сервисом «Orange Data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mc:AlternateContent>
          <mc:Choice Requires="wps">
            <w:drawing>
              <wp:inline distT="0" distB="0" distL="0" distR="0">
                <wp:extent cx="7190105" cy="1206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pt;width:566.1pt;height:0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68"/>
          <w:szCs w:val="68"/>
        </w:rPr>
      </w:pPr>
      <w:r>
        <w:rPr>
          <w:rFonts w:cs="Arial" w:ascii="inherit;Times New Roman" w:hAnsi="inherit;Times New Roman"/>
          <w:color w:val="33A7FF"/>
          <w:sz w:val="68"/>
          <w:szCs w:val="68"/>
        </w:rPr>
        <w:t>Техническое обслуживание ККТ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Это многофункциональный раздел. На главном экране раздела отображается функции и основная информация об устройстве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8465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2380615" cy="4229735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Тестовый прогон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анная функция необходима для теста печати принтера и прогона кассовой ленты.</w:t>
      </w:r>
    </w:p>
    <w:p>
      <w:pPr>
        <w:pStyle w:val="Normal"/>
        <w:numPr>
          <w:ilvl w:val="0"/>
          <w:numId w:val="11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ополнительные операции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За дополнительными операциями скрывается сервисный экран устройства.</w:t>
      </w:r>
    </w:p>
    <w:p>
      <w:pPr>
        <w:pStyle w:val="Normal"/>
        <w:numPr>
          <w:ilvl w:val="0"/>
          <w:numId w:val="24"/>
        </w:numPr>
        <w:shd w:fill="FFFFFF" w:val="clear"/>
        <w:ind w:left="0" w:right="360" w:hanging="36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роверка обновлений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Это окно необходимо для проверки обновлений прошивки устройства.</w:t>
      </w:r>
    </w:p>
    <w:p>
      <w:pPr>
        <w:pStyle w:val="Style13"/>
        <w:shd w:fill="FFFFFF" w:val="clear"/>
        <w:spacing w:before="384" w:after="38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ВНИММАНИЕ! Касса не установит имеющиеся обновления прошивки, если заряд аккумулятора составляет менее 40%.</w:t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s://www.nalog.ru/rn77/" TargetMode="Externa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6.jpe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42.pn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6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3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78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78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7:00Z</dcterms:created>
  <dc:creator>Tor</dc:creator>
  <dc:description/>
  <cp:keywords/>
  <dc:language>en-US</dc:language>
  <cp:lastModifiedBy>SVD</cp:lastModifiedBy>
  <dcterms:modified xsi:type="dcterms:W3CDTF">2022-03-25T09:27:00Z</dcterms:modified>
  <cp:revision>2</cp:revision>
  <dc:subject/>
  <dc:title>Инструкции пользователя</dc:title>
</cp:coreProperties>
</file>